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VID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Summary:</w:t>
      </w:r>
    </w:p>
    <w:p>
      <w:pPr>
        <w:pStyle w:val="Normal"/>
        <w:rPr/>
      </w:pPr>
      <w:r>
        <w:rPr/>
        <w:t>NVIDIA Corporation designs, develops and markets graphics processors and related software for personal computers and digital entertainment platforms. NVIDIA provides a "top-to-bottom" family of performance 3D graphics processors and graphics processing units that, in the Company's opinion, has set the standard for performance, quality and features for a broad range of desktop PCs, from professional workstations to low-cost PCs, and mobile PCs, from performance laptops to thin-and-light note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ummary:</w:t>
      </w:r>
    </w:p>
    <w:p>
      <w:pPr>
        <w:pStyle w:val="Normal"/>
        <w:rPr/>
      </w:pPr>
      <w:r>
        <w:rPr/>
        <w:t>NVIDIA Corporation designs, develops and markets 3D graphics processors, graphics processing units and related software for every type of desktop personal computer, ranging from professional workstations to low-cost PCs. For the fiscal year ended 1/27/02, total revenues rose 87% to $1.37 billion. Net income rose 77% to $177.1 million. Results reflect strong demand for new products at higher average selling prices, partially offset by increased non-cash charges.</w:t>
      </w:r>
    </w:p>
    <w:p>
      <w:pPr>
        <w:pStyle w:val="Normal"/>
        <w:jc w:val="center"/>
        <w:rPr/>
      </w:pPr>
      <w:r>
        <w:rPr/>
        <w:t>(from Yahoo Finan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"/>
        <w:gridCol w:w="750"/>
        <w:gridCol w:w="210"/>
        <w:gridCol w:w="750"/>
        <w:gridCol w:w="210"/>
        <w:gridCol w:w="750"/>
        <w:gridCol w:w="210"/>
        <w:gridCol w:w="750"/>
        <w:gridCol w:w="210"/>
        <w:gridCol w:w="1087"/>
        <w:gridCol w:w="19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40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1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26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0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95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76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49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6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3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4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5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8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6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5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63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11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5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5400</w:t>
            </w:r>
          </w:p>
        </w:tc>
      </w:tr>
      <w:tr>
        <w:trPr>
          <w:trHeight w:val="522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ar-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2700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r-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8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5:09:00Z</dcterms:created>
  <dc:creator>TrayDuncan</dc:creator>
  <dc:description/>
  <dc:language>en-US</dc:language>
  <cp:lastModifiedBy>TrayDuncan</cp:lastModifiedBy>
  <dcterms:modified xsi:type="dcterms:W3CDTF">2001-04-01T15:12:00Z</dcterms:modified>
  <cp:revision>1</cp:revision>
  <dc:subject/>
  <dc:title>NVIDIA:</dc:title>
</cp:coreProperties>
</file>