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TF 331T – First Day Questionnai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m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jor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lassification:</w:t>
      </w:r>
      <w:r>
        <w:rPr>
          <w:rFonts w:cs="Verdana" w:ascii="Verdana" w:hAnsi="Verdana"/>
          <w:sz w:val="20"/>
        </w:rPr>
        <w:t xml:space="preserve">   Sophomore     Junior       Seni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ontact Info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&amp; Correct Phone &amp; Email ple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y are you taking this class? – Explain as much as you ca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und/noise experience do you hav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und software (or other software) do you know &amp; to what degre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are your plans this semester – What other courses are you tak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you think Convergent media mean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be a sound from your childh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09:00Z</dcterms:created>
  <dc:creator>Jenn Garrison</dc:creator>
  <dc:description/>
  <dc:language>en-US</dc:language>
  <cp:lastModifiedBy>Tray Duncan</cp:lastModifiedBy>
  <cp:lastPrinted>2003-01-07T11:15:00Z</cp:lastPrinted>
  <dcterms:modified xsi:type="dcterms:W3CDTF">2003-09-08T04:09:00Z</dcterms:modified>
  <cp:revision>2</cp:revision>
  <dc:subject/>
  <dc:title>RTF 331T – First Day Questionnaire</dc:title>
</cp:coreProperties>
</file>