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TF 314 – Development of the Motion Picture</w:t>
      </w:r>
    </w:p>
    <w:p>
      <w:pPr>
        <w:pStyle w:val="Normal"/>
        <w:rPr/>
      </w:pPr>
      <w:r>
        <w:rPr/>
        <w:t>Professor Charles Ramirez-Berg</w:t>
      </w:r>
    </w:p>
    <w:p>
      <w:pPr>
        <w:pStyle w:val="Normal"/>
        <w:rPr/>
      </w:pPr>
      <w:r>
        <w:rPr/>
        <w:t>T.A. Lisa Schmid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gnment #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l Draft Due: March 5</w:t>
      </w:r>
      <w:r>
        <w:rPr>
          <w:b/>
          <w:vertAlign w:val="superscript"/>
        </w:rPr>
        <w:t>th</w:t>
      </w:r>
      <w:r>
        <w:rPr>
          <w:b/>
        </w:rPr>
        <w:t>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n a short essay (three to five pages), present an analysis of a short clip from a narrative film of your choice (to be cleared in advance).  You will analyz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.  The visual techniques (i.e. mise-en-scène, editing and narrative perspective) used to tell the story, based upon our practice of close reading in discussion sec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 The sound techniques (dialogue, effects and music) used to tell the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again, proper MLA formatting is required; however, this time you are not expected to provide a “Works Cited” lis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6:24:00Z</dcterms:created>
  <dc:creator>Vshendria</dc:creator>
  <dc:description/>
  <cp:keywords/>
  <dc:language>en-US</dc:language>
  <cp:lastModifiedBy>Lisa Schmidt</cp:lastModifiedBy>
  <dcterms:modified xsi:type="dcterms:W3CDTF">2007-01-25T20:19:00Z</dcterms:modified>
  <cp:revision>4</cp:revision>
  <dc:subject/>
  <dc:title>RTF 314 – Development of the Motion Picture</dc:title>
</cp:coreProperties>
</file>