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k Flo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deo P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pture(Camera&gt;Video Capture Program)&gt;Edit(video editing program)&gt;Output(DVD, Tape, Web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ic Recor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cord (Mic&gt;Preamp&gt;Sound Card)&gt;Multitrack Edit(sound editor)&gt;Output (CD, Web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b Publish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ent Creation (HTML/Flash Editor)&gt; Upload (SSH, SFTP)&gt; Serve (Web space, DN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oto Manipu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port (Scan/Download Images)&gt; Process (Photo Editor)&gt; Output (Print, Compres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ote Adminis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cure Login, Administration, File Transf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ces/Ut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cure (Anti Virus, Firewall, Spyware), Utilities (Defragment, Back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0:46:00Z</dcterms:created>
  <dc:creator>Bevo</dc:creator>
  <dc:description/>
  <cp:keywords/>
  <dc:language>en-US</dc:language>
  <cp:lastModifiedBy>Bevo</cp:lastModifiedBy>
  <dcterms:modified xsi:type="dcterms:W3CDTF">2004-10-26T02:12:00Z</dcterms:modified>
  <cp:revision>6</cp:revision>
  <dc:subject/>
  <dc:title>Work Flows</dc:title>
</cp:coreProperties>
</file>